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16» июля 2012 г.                                                                   № 1182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 земельного участка с кадастровым номером 69:40:02 00 120:1023 (почтовый адрес ориентира: обл. Тверская, г. Тверь, 2-я Красина, д. 45) в Заволжском районе города Твери</w:t>
      </w:r>
      <w:r>
        <w:rPr/>
        <w:t xml:space="preserve"> </w:t>
      </w:r>
    </w:p>
    <w:p>
      <w:pPr>
        <w:pStyle w:val="Normal"/>
        <w:autoSpaceDE w:val="false"/>
        <w:spacing w:before="0" w:after="4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заявление Гаврилова Валерия Александровича, руководствуясь статьями 45, 46 Градостроительного кодекса Российской Федерации, р</w:t>
      </w:r>
      <w:r>
        <w:rPr>
          <w:color w:val="000000"/>
          <w:sz w:val="28"/>
          <w:szCs w:val="28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sz w:val="28"/>
          <w:szCs w:val="28"/>
        </w:rPr>
        <w:t xml:space="preserve"> Уставом города Твери, </w:t>
      </w:r>
    </w:p>
    <w:p>
      <w:pPr>
        <w:pStyle w:val="ConsPlusTitle"/>
        <w:ind w:firstLine="709"/>
        <w:jc w:val="center"/>
        <w:rPr/>
      </w:pPr>
      <w:r>
        <w:rPr/>
        <w:t>ПОСТАНОВЛЯЮ: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предложение Гаврилова Валерия Александровича о подготовке документации по планировке территории в границах земельного участка с кадастровым номером 69:40:02 00 120:1023 (почтовый адрес ориентира: обл. Тверская, г. Тверь, 2-я Красина, д. 45) в Заволжском районе города Твер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аврилову Валерию Александрович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А.А.Котиков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 (Ю.А.Кукушк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ого участка с кадастровым номером 69:40:02 00 120:1023 (почтовый адрес ориентира: обл. Тверская, г. Тверь, 2-я Красина, д. 45) 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3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ю, предусмотренную пунктом 1 настоящего Постановления, направить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Управлению информации и территориального общественного самоуправления (Н.Н.Завгородняя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В.М.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7:00Z</dcterms:created>
  <dc:creator>xp</dc:creator>
  <dc:description/>
  <cp:keywords/>
  <dc:language>en-US</dc:language>
  <cp:lastModifiedBy>inf_maleina</cp:lastModifiedBy>
  <cp:lastPrinted>2012-07-04T18:26:00Z</cp:lastPrinted>
  <dcterms:modified xsi:type="dcterms:W3CDTF">2012-07-16T10:11:00Z</dcterms:modified>
  <cp:revision>3</cp:revision>
  <dc:subject/>
  <dc:title/>
</cp:coreProperties>
</file>